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инистерство образования и молодёжной политики Ч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Отдел образования и молодёжной поли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Ядринской районной администраци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ОУ «Верхнеачакская СОШ»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3469" w:leader="none"/>
        </w:tabs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Программа</w:t>
      </w:r>
    </w:p>
    <w:p>
      <w:pPr>
        <w:pStyle w:val="Normal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22"/>
        <w:tabs>
          <w:tab w:val="left" w:pos="1134" w:leader="none"/>
          <w:tab w:val="left" w:pos="3469" w:leader="none"/>
        </w:tabs>
        <w:rPr/>
      </w:pPr>
      <w:r>
        <w:rPr>
          <w:b/>
          <w:color w:val="0070C0"/>
          <w:sz w:val="28"/>
          <w:szCs w:val="28"/>
        </w:rPr>
        <w:t xml:space="preserve">      </w:t>
      </w:r>
      <w:r>
        <w:rPr>
          <w:b/>
          <w:color w:val="0070C0"/>
          <w:sz w:val="40"/>
          <w:szCs w:val="40"/>
        </w:rPr>
        <w:t>«Мы вместе» -</w:t>
      </w:r>
    </w:p>
    <w:p>
      <w:pPr>
        <w:pStyle w:val="22"/>
        <w:tabs>
          <w:tab w:val="left" w:pos="1134" w:leader="none"/>
          <w:tab w:val="left" w:pos="3469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грамма по внедрению здоровьесберегающих технологий</w:t>
      </w:r>
    </w:p>
    <w:p>
      <w:pPr>
        <w:pStyle w:val="22"/>
        <w:tabs>
          <w:tab w:val="left" w:pos="1134" w:leader="none"/>
          <w:tab w:val="left" w:pos="3469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22"/>
        <w:tabs>
          <w:tab w:val="left" w:pos="1134" w:leader="none"/>
          <w:tab w:val="left" w:pos="3469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"/>
        <w:tabs>
          <w:tab w:val="left" w:pos="1134" w:leader="none"/>
          <w:tab w:val="left" w:pos="3469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Яжейкина Татьяна Анатольевна социальный педагог, </w:t>
      </w:r>
    </w:p>
    <w:p>
      <w:pPr>
        <w:pStyle w:val="22"/>
        <w:tabs>
          <w:tab w:val="left" w:pos="1134" w:leader="none"/>
          <w:tab w:val="left" w:pos="3469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авлов Александр Николаевич, замдиректора по ВР</w:t>
      </w:r>
    </w:p>
    <w:p>
      <w:pPr>
        <w:pStyle w:val="22"/>
        <w:tabs>
          <w:tab w:val="left" w:pos="1134" w:leader="none"/>
          <w:tab w:val="left" w:pos="3469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МОУ «Верхнеачакская СОШ» Ядринского района </w:t>
      </w:r>
    </w:p>
    <w:p>
      <w:pPr>
        <w:pStyle w:val="22"/>
        <w:tabs>
          <w:tab w:val="left" w:pos="1134" w:leader="none"/>
          <w:tab w:val="left" w:pos="3469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увашской Республики</w:t>
      </w:r>
    </w:p>
    <w:p>
      <w:pPr>
        <w:pStyle w:val="2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7030A0"/>
          <w:spacing w:val="1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.Ачаки -2009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8"/>
        </w:rPr>
      </w:pPr>
      <w:r>
        <w:rPr>
          <w:rFonts w:cs="Times New Roman" w:ascii="Times New Roman" w:hAnsi="Times New Roman"/>
          <w:b/>
          <w:color w:val="7030A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«Мы вместе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основными направлениями государственной политики.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  Программы</w:t>
      </w:r>
      <w:r>
        <w:rPr>
          <w:rFonts w:cs="Times New Roman" w:ascii="Times New Roman" w:hAnsi="Times New Roman"/>
          <w:sz w:val="24"/>
          <w:szCs w:val="24"/>
        </w:rPr>
        <w:t xml:space="preserve">   – творческая группа в составе социального педагога Т.А.Яжейкиной и заместителя директора по ВР А.Н.Павлова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 положения ребенка в семье, влияя в позитивном направлении на детско-родительские отношения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 качества социального обслуживания семей и детей Большешемердянского сельского поселения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специалистов различных учреждений к решению проблем семей и 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граммы: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упность социальных услуг семьям и детям, проживающим в населенных пунктах Большешемердянского сельского поселения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социально-психологические, социально-педагогические услуги семьям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сферу социальных услуг, предоставляемых семье и детям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кать семьи и детей в процесс решения социальных проблем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единый банк данных о семьях, нуждающихся в социальном обслуживании, для информационной системы по проблемным семьям и работы специалистов отделения с ним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артнерские отношения с учреждениями, организациями по улучшению жизнеобеспечения семей с детьми.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   2010-2012гг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</w:t>
      </w:r>
      <w:r>
        <w:rPr>
          <w:rFonts w:cs="Times New Roman" w:ascii="Times New Roman" w:hAnsi="Times New Roman"/>
          <w:sz w:val="24"/>
          <w:szCs w:val="24"/>
        </w:rPr>
        <w:t xml:space="preserve">  основных мероприятий Программы - педагогический коллектив школы. 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исполнители</w:t>
      </w:r>
      <w:r>
        <w:rPr>
          <w:rFonts w:cs="Times New Roman" w:ascii="Times New Roman" w:hAnsi="Times New Roman"/>
          <w:sz w:val="24"/>
          <w:szCs w:val="24"/>
        </w:rPr>
        <w:t xml:space="preserve"> – учащиеся, родители учащихся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выполн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реализуется педагогическим  коллективом, контроль за реализацией Программы осуществляет  администрация МОУ «Верхнеачакская СОШ»; промежуточные и итоговые результаты  обсуждаются на педагогических советах, родительских собраниях, совещаниях при директоре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е основы программы «Мы вместе»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ья является важнейшей средой формирования личности и главным институтом воспитания. Благополучная семья – основа здорового общества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неблагополучие пагубно сказывается на ребенке. Дети из таких семей конфликтны, испытывают состояние повышенной тревожности, у них нарушена самооценка. Это приводит к различным  социальным отклонениям: курение, употребление наркотических и токсических веществ, школьная дезадаптация, правонарушения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ей  приоритетных направлений деятельности учреждения являются социальное и психологическое оздоровление семьи, сохранение нравственного и физического здоровья несовершеннолетних, помощь в чрезвычайных ситуациях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меняется  качество семьи, прерывается преемственность педагогических традиций. Родители нередко проявляют безграмотность в вопросах развития и воспитания. Причинами семейных проблем становятся не только социальные трудности, но и неблагоприятный психологический климат, неумение строить внутрисемейные отношения, нанося значительный вред духовному и психологическому становлению личности ребенка.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рушаются нравственные представления о браке и семье, утрачиваются традиционные восприятия родительства и детства. Следствием кризисного состояния семьи также является проблема здоровья детей. Заметно увеличился рост социально обусловленных заболеваний, таких как алкоголизм. Учащаяся молодежь  вбирает в себя все недостатки общества.  Традиционные устои подрывает жестокость в средствах массовой информации, засилье  компьютерных игр, сомнительной аудио- и видеопродукции. Все это в целом вытесняет взрослых из воспитательного процесса, заменяет детям общение с родителями, подрывая авторитет семьи, который восполнить очень трудно.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озд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«Мы вместе»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этими факторами. Укрепление семейного воспитания возможно в выработке механизмов эффективного взаимодействия школы и семьи, так как образовательное учреждение является единственной после семьи средой, способной существенно влиять развитие личности ребенка. 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ые положения программы «Вместе»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онцепция программы основана на возрождении приоритетности семейного воспитания и опирается на следующие идеи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оры на базовые потребности ребенк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я личности в процессе воспита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местной деятельности детей и взрослых в процессе воспита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единого воспитательного пространства для жизнетворчества каждого ребенк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партнерства семьи и школы в процессе формирования модели культуры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а жизни в семье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6"/>
        <w:gridCol w:w="2337"/>
        <w:gridCol w:w="1559"/>
        <w:gridCol w:w="1057"/>
        <w:gridCol w:w="2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Александр Николаевич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школы  по ВР МОУ «Верхнеача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ГУ,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факультет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жейкина Татьяна 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ОУ «Верхнеача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И,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 Елена  Леонид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МОУ «Верхнеача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ГУ,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факульт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Геннад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ОУ «Верхнеача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ГПИ,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едагог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этапа проектирования управленческих решений наступает этап их исполнения. При этом работникам школы  необходимо знать, какие результаты должны быть получены в ходе их деятельности по реализации решений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программы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через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е исследования и определение перспектив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артнерских отношений педагогов, родителей, детей, создание единого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ого пространств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росвещения родителей, вовлечение родителей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ую жизнедеятельность гимназии, изучение и внедрение лучшего опыта семейного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й установки на здоровый образ жизн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непосредственной творческой деятельности с детьм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е роли дополнительного образования в воспитании детей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еализации программы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 xml:space="preserve">(январь-май 20010г.)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методологических, педагогических, психологических оснований по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ю единой воспитательной сред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опыта современной практики по данной проблеме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(май 2010г. – ноябрь 2012 г.)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ой группы педагогов, учащихся, родителей по направлениям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ий</w:t>
      </w:r>
      <w:r>
        <w:rPr>
          <w:rFonts w:cs="Times New Roman" w:ascii="Times New Roman" w:hAnsi="Times New Roman"/>
          <w:sz w:val="24"/>
          <w:szCs w:val="24"/>
        </w:rPr>
        <w:t xml:space="preserve">  (ноябрь-декабрь 2012г.)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полученных результатов, обобщение опыта, определение направлений дальнейшей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еализации программы «Вместе»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Организационная деятельность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родительского актива, общественных советов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ключение родителей в управление воспитательным процессом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совета по профилактике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Информационно-просветительская деятельность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ьская конференц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ститут родительств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кции, беседы для родителей (в соответствии с потребностями)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уск информационных листов в помощь родителям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 Психолого-педагогическая деятельность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й мониторинг по вопросам воспитания, межличностных отношений и здоровья дете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блемное тематическое консультировани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е проблемные семинары «Искусство воспитания»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ции для детей и родителей по здоровому образу жизн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ловые игры, тренинг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 Профилактическая работа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ение семей группы «социального риска»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 неблагополучными семьям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патруль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йды «Семья», «Подросток»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 приемными, опекунскими, многодетными семьями, семьями с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-инвалидами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  Досуговая деятельность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местный досуг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ртивные праздники, Дни здоровья, соревнования, товарищеские встреч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местные походы, экскурсии, посещения театров, концертов, цирк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кружков, секций, клубов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зработке социальных проектов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аготворительные акци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ни открытых двере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е праздник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мейные мастер-класс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 «Успешная семья»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ые игр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-развлекательные программ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местные концерты, спектакл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ы различного уровня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, контроль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Вместе» носит долгосрочный характер. План мероприятий корректируется ежегодно. Управление и контроль над реализацией программы осуществляет научно-методический совет, совместно с общешкольным родительским комитетом. Координатором программы является заместитель директора по ВР. Психолого-педагогическое сопровождение образовательного процесса осуществляют педагог-психолог, социальный педагог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Вместе» предполагает апробацию различных форм работы с родителями, методик диагностики, организацию родительского университета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боты, их социальная эффективность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вышение уровня психолого-педагогической, правовой культуры родителей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ьшение факторов риска, приводящих к безнадзорности, правонарушениям и негативным зависимостям в детской и подростковой среде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казание практической помощи родителям при возникновении воспитательных проблем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сознанная мотивация к здоровому образу жизн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Улучшение микроклимата в семьях учащихся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rStyle w:val="StrongEmphasis"/>
          <w:rFonts w:ascii="Times New Roman" w:hAnsi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B2C30"/>
          <w:sz w:val="24"/>
          <w:szCs w:val="24"/>
        </w:rPr>
        <w:t>Организация помощи педагогически запущенным детям</w:t>
      </w:r>
    </w:p>
    <w:p>
      <w:pPr>
        <w:pStyle w:val="Style13"/>
        <w:spacing w:lineRule="auto" w:line="276"/>
        <w:jc w:val="both"/>
        <w:rPr>
          <w:rStyle w:val="StrongEmphasis"/>
          <w:rFonts w:ascii="Times New Roman" w:hAnsi="Times New Roman" w:cs="Times New Roman"/>
          <w:color w:val="2B2C30"/>
          <w:sz w:val="24"/>
          <w:szCs w:val="24"/>
        </w:rPr>
      </w:pPr>
      <w:r>
        <w:rPr/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6"/>
        <w:gridCol w:w="2280"/>
        <w:gridCol w:w="2559"/>
      </w:tblGrid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Направления работы, мероприят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роки исполнения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. Организация педагогической помощ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.1. Создание благоприятных условий для развития личности учащихся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.2. Отслеживание пробелов в знаниях, умениях и навыках учащихся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.3. Проведение дополнительных занятий, консультаций. Снятие "синдрома неудачника"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о расписанию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.4. Укрепление положения детей в классном коллективе, помощь учащимся в выполнении общественных поручений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й руководитель, старший вожатый, зам. директора по ВР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.5. Формирование положительной "Я-концепции"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.6. Оказание медицинской помощи родителям педагогически запущенных детей и учащимся из неблагополучных семе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й руководитель, психолог, администрация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2. Организация медицинской помощ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2.1. 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истематичес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Фельдшер, родители 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2.2. Предупреждение привычек к курению, влечению к алкоголю и токсичным средствам: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анкетирование учащихся 1-4 классов, родителей;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заседание "круглого стола" на тему "Наркомания, алкоголизм – слабость или болезнь";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заседания семейных клубов "Курение – цена модной привычки", "Наркомания среди подростков";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лекции для родителей: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"Психология ранней наркомании"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"Проба наркотика – шаг в пропасть"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"Сигарет, не приносящих вреда, – нет"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"Профилактика наркомании, токсикомании, алкоголизма".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В течение года по планам классных рукоководителей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е руководители, фельдшер, 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2.3. Половое просвещение детей, решение проблем половой идентификаци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начал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й руководитель, врач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3. Организация психологической помощ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3.1. Изучение психологического своеобразия учащихся (наблюдение, беседы)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3.2. Выявление проблем семейного воспитания (наблюдение, беседы)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3.3.Психологическое консультирование с целью помочь ребенку разобраться в своих проблемах и подсказать, как их можно было бы решить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истематичес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сихолог, соцпедагог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3.4. Индивидуальные беседы с учащимися с целью помочь им совершать более осознанные поступки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истематичес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3.5. Организация работы психологического тренинга "Толерантность" для детей из неблагополучных семе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 раз в неделю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Психологи школы 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4. Организация свободного времен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4.1. Изучение интересов и способностей учащихся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4.2. Вовлечение детей в кружки, секции, общественно полезную деятельность, детские общественные организации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ентябрь – октябрь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е руководители, старший вожатый, родител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4.3. Изучение читательских интересов, запись в библиотеку, отслеживание периодичности ее посещения, помощь в составлении списка интересных и необходимых для развития книг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ентябрь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4.4. Изучение участия детей в неформальных объединениях по месту жительств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4.5. Поощрение любых видов художественного и технического творчества детей и участия их в общественных и классных делах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й руководитель, старший вожатый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4.6. Организация сезонных оздоровительных досуговых школьных лагерей и групп продленного дн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ентябрь, ноябрь, январь, март, июнь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й руководитель, начальник лагеря, администрация, старший вожатый</w:t>
            </w:r>
          </w:p>
        </w:tc>
      </w:tr>
    </w:tbl>
    <w:p>
      <w:pPr>
        <w:pStyle w:val="Style13"/>
        <w:spacing w:lineRule="auto" w:line="276"/>
        <w:jc w:val="both"/>
        <w:rPr>
          <w:rStyle w:val="StrongEmphasis"/>
          <w:rFonts w:ascii="Times New Roman" w:hAnsi="Times New Roman" w:cs="Times New Roman"/>
          <w:color w:val="2B2C30"/>
          <w:sz w:val="24"/>
          <w:szCs w:val="24"/>
        </w:rPr>
      </w:pPr>
      <w:r>
        <w:rPr/>
      </w:r>
    </w:p>
    <w:p>
      <w:pPr>
        <w:pStyle w:val="Style13"/>
        <w:spacing w:lineRule="auto" w:line="276"/>
        <w:jc w:val="both"/>
        <w:rPr>
          <w:rStyle w:val="StrongEmphasis"/>
          <w:rFonts w:ascii="Times New Roman" w:hAnsi="Times New Roman" w:cs="Times New Roman"/>
          <w:color w:val="2B2C3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B2C30"/>
          <w:sz w:val="24"/>
          <w:szCs w:val="24"/>
        </w:rPr>
        <w:t>План мероприятий по работе с педагогически запущенными детьми и неблагополучными семьями</w:t>
      </w:r>
    </w:p>
    <w:p>
      <w:pPr>
        <w:pStyle w:val="Style13"/>
        <w:spacing w:lineRule="auto" w:line="276"/>
        <w:jc w:val="both"/>
        <w:rPr>
          <w:rStyle w:val="StrongEmphasis"/>
          <w:rFonts w:ascii="Times New Roman" w:hAnsi="Times New Roman" w:cs="Times New Roman"/>
          <w:color w:val="2B2C30"/>
          <w:sz w:val="24"/>
          <w:szCs w:val="24"/>
        </w:rPr>
      </w:pPr>
      <w:r>
        <w:rPr/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7"/>
        <w:gridCol w:w="1957"/>
        <w:gridCol w:w="3741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роки исполнения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. Выявление педагогически запущенных детей и неблагополучных сем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, классные руководители, инспектор по защите прав детств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2. Изучение причин социально-педагогической запущенности ребенк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о мере выявления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Классный руководитель, психолог, инспектор по защите прав детства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3. Ведение картотеки педагогически запущенных детей и неблагополучных сем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Администрация, классный руководитель, инспектор по работе с педагогически запущенными детьми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4. Собеседование с классными руководителями 1–4 классов по профилактике правонарушени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 раз в полгода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5. Разработка и распространение памяток поведения в семье среди подростков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ентябрь – октябрь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Руководитель методического объединения, зам. директора по ВР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6. Заседания Совета по профилактике правонарушени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 раз в месяц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Администрация,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7. Заседание малого педсовета с приглашением родителей педагогически запущенных детей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о мере необходимости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8. Психологический тренинг "Толерантность"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 раз в неделю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Психологи школы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9. Рейды в неблагополучные семьи и семьи педагогически запущенных дет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о мере необходимости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Классные руководители, инспектор по защите прав детства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0. Изучение положения подростка в коллектив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о мере необходимости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1. Консультации для детей и родител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, психолог, врач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2. Беседа с педагогически запущенными детьми и родителями по профилактике правонарушени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 раз в месяц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Инспектор КДН, администраци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13. Лекции для родителей и педагогически запущенных детей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истематически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, соцпедагоги, психолог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14. Единый день отказа от курения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Ноябрь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5. Единый день профилактики правонарушени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Декабрь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6. Единый день борьбы с наркотиками "За здоровый быт и трезвые традиции"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Март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17. Всемирный день здоровь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прель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дминистрация, классные руководители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   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57"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ая карта 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“Верхнеачакская СОШ»</w:t>
      </w:r>
    </w:p>
    <w:p>
      <w:pPr>
        <w:pStyle w:val="Normal"/>
        <w:ind w:left="57" w:right="57" w:firstLine="709"/>
        <w:jc w:val="center"/>
        <w:rPr>
          <w:b/>
          <w:b/>
          <w:i/>
          <w:i/>
        </w:rPr>
      </w:pPr>
      <w:r>
        <w:rPr>
          <w:b/>
          <w:i/>
        </w:rPr>
        <w:t>на 2009-2010 учебный год.</w:t>
      </w:r>
    </w:p>
    <w:p>
      <w:pPr>
        <w:pStyle w:val="Normal"/>
        <w:spacing w:before="0" w:after="0"/>
        <w:ind w:left="57" w:right="57" w:firstLine="709"/>
        <w:rPr/>
      </w:pPr>
      <w:r>
        <w:rPr>
          <w:b/>
          <w:lang w:val="en-US"/>
        </w:rPr>
        <w:t>I</w:t>
      </w:r>
      <w:r>
        <w:rPr>
          <w:b/>
        </w:rPr>
        <w:t>.Количество учащихся     -  266 уч-ся (23 уч-ся –Лапракасы)</w:t>
      </w:r>
    </w:p>
    <w:p>
      <w:pPr>
        <w:pStyle w:val="Normal"/>
        <w:spacing w:before="0" w:after="0"/>
        <w:ind w:left="57" w:right="57" w:firstLine="709"/>
        <w:rPr/>
      </w:pPr>
      <w:r>
        <w:rPr/>
        <w:t>1. 1-4 классы – 65 уч-ся  (23 уч-ся- Л)</w:t>
      </w:r>
    </w:p>
    <w:p>
      <w:pPr>
        <w:pStyle w:val="Normal"/>
        <w:spacing w:before="0" w:after="0"/>
        <w:ind w:left="57" w:right="57" w:firstLine="709"/>
        <w:rPr/>
      </w:pPr>
      <w:r>
        <w:rPr/>
        <w:t xml:space="preserve">2. 5-9 классы – 138 уч-ся </w:t>
      </w:r>
    </w:p>
    <w:p>
      <w:pPr>
        <w:pStyle w:val="Normal"/>
        <w:spacing w:before="0" w:after="0"/>
        <w:ind w:left="57" w:right="57" w:firstLine="709"/>
        <w:rPr/>
      </w:pPr>
      <w:r>
        <w:rPr/>
        <w:t xml:space="preserve">3. 10-11 классы – 63 уч-ся </w:t>
      </w:r>
    </w:p>
    <w:p>
      <w:pPr>
        <w:pStyle w:val="Normal"/>
        <w:spacing w:before="0" w:after="0"/>
        <w:ind w:left="57" w:right="57"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. Всего семей учащихся – 174 </w:t>
      </w:r>
    </w:p>
    <w:p>
      <w:pPr>
        <w:pStyle w:val="Normal"/>
        <w:spacing w:before="0" w:after="0"/>
        <w:ind w:left="57" w:right="57" w:firstLine="709"/>
        <w:rPr/>
      </w:pPr>
      <w:r>
        <w:rPr/>
        <w:t>Из них: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91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firstLine="709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тегория семь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33" w:right="57" w:firstLine="33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личество учащихся в  данной         семь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  <w:lang w:val="en-US"/>
              </w:rPr>
            </w:pPr>
            <w:r>
              <w:rPr/>
              <w:t xml:space="preserve">Многодетные –  </w:t>
            </w:r>
            <w:r>
              <w:rPr>
                <w:lang w:val="en-US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  <w:lang w:val="en-US"/>
              </w:rPr>
            </w:pPr>
            <w:r>
              <w:rPr>
                <w:position w:val="-40"/>
                <w:lang w:val="en-US"/>
              </w:rPr>
              <w:t>85</w:t>
            </w:r>
          </w:p>
        </w:tc>
      </w:tr>
      <w:tr>
        <w:trPr>
          <w:trHeight w:val="88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position w:val="-36"/>
                <w:sz w:val="20"/>
                <w:szCs w:val="20"/>
                <w:lang w:val="en-US"/>
              </w:rPr>
            </w:pPr>
            <w:r>
              <w:rPr>
                <w:position w:val="-3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left="57" w:right="57" w:firstLine="709"/>
              <w:rPr/>
            </w:pPr>
            <w:r>
              <w:rPr/>
              <w:t>Неполные (семья с одним родителем) - 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  <w:lang w:val="en-US"/>
              </w:rPr>
            </w:pPr>
            <w:r>
              <w:rPr>
                <w:position w:val="-40"/>
                <w:lang w:val="en-US"/>
              </w:rPr>
              <w:t>3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</w:rPr>
            </w:pPr>
            <w:r>
              <w:rPr/>
              <w:t xml:space="preserve">Разведенные </w:t>
            </w:r>
            <w:r>
              <w:rPr>
                <w:b/>
              </w:rPr>
              <w:t xml:space="preserve">–  </w:t>
            </w: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</w:rPr>
            </w:pPr>
            <w:r>
              <w:rPr>
                <w:position w:val="-40"/>
              </w:rPr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position w:val="-43"/>
                <w:lang w:val="en-US"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Неблагополучные </w:t>
            </w:r>
            <w:r>
              <w:rPr>
                <w:b/>
              </w:rPr>
              <w:t xml:space="preserve">–  </w:t>
            </w: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  <w:lang w:val="en-US"/>
              </w:rPr>
            </w:pPr>
            <w:r>
              <w:rPr>
                <w:position w:val="-40"/>
                <w:lang w:val="en-US"/>
              </w:rPr>
              <w:t>1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  <w:lang w:val="en-US"/>
              </w:rPr>
            </w:pPr>
            <w:r>
              <w:rPr/>
              <w:t xml:space="preserve">Малообеспеченные –  </w:t>
            </w:r>
            <w:r>
              <w:rPr>
                <w:lang w:val="en-US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  <w:lang w:val="en-US"/>
              </w:rPr>
            </w:pPr>
            <w:r>
              <w:rPr>
                <w:position w:val="-40"/>
                <w:lang w:val="en-US"/>
              </w:rPr>
              <w:t>7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  <w:lang w:val="en-US"/>
              </w:rPr>
            </w:pPr>
            <w:r>
              <w:rPr/>
              <w:t xml:space="preserve">Опекунские семьи –  </w:t>
            </w:r>
            <w:r>
              <w:rPr>
                <w:lang w:val="en-US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position w:val="-43"/>
                <w:lang w:val="en-US"/>
              </w:rPr>
            </w:pPr>
            <w:r>
              <w:rPr>
                <w:position w:val="-40"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ind w:left="57" w:right="57" w:firstLine="709"/>
        <w:rPr>
          <w:b/>
          <w:b/>
          <w:position w:val="-43"/>
        </w:rPr>
      </w:pPr>
      <w:r>
        <w:rPr>
          <w:b/>
          <w:lang w:val="en-US"/>
        </w:rPr>
        <w:t>III</w:t>
      </w:r>
      <w:r>
        <w:rPr>
          <w:b/>
        </w:rPr>
        <w:t>. Контингент учащихся:</w:t>
      </w:r>
    </w:p>
    <w:p>
      <w:pPr>
        <w:pStyle w:val="Normal"/>
        <w:spacing w:before="0" w:after="0"/>
        <w:ind w:left="57" w:right="57" w:firstLine="709"/>
        <w:rPr/>
      </w:pPr>
      <w:r>
        <w:rPr/>
        <w:t>1.Учащиеся, состоящие на внутришкольном учете (включать и учащихся, стоящих на учете в КДН и ПДН) – 3</w:t>
      </w:r>
    </w:p>
    <w:p>
      <w:pPr>
        <w:pStyle w:val="Normal"/>
        <w:spacing w:before="0" w:after="0"/>
        <w:ind w:left="57" w:right="57" w:firstLine="709"/>
        <w:rPr/>
      </w:pPr>
      <w:r>
        <w:rPr/>
        <w:t>Из них:</w:t>
      </w:r>
    </w:p>
    <w:p>
      <w:pPr>
        <w:pStyle w:val="Normal"/>
        <w:spacing w:before="0" w:after="0"/>
        <w:ind w:left="57" w:right="57" w:firstLine="709"/>
        <w:rPr>
          <w:b/>
          <w:b/>
        </w:rPr>
      </w:pPr>
      <w:r>
        <w:rPr>
          <w:rFonts w:cs="Calibri"/>
        </w:rPr>
        <w:t xml:space="preserve">           </w:t>
      </w:r>
      <w:r>
        <w:rPr/>
        <w:t>на учете в КДН  – 1</w:t>
      </w:r>
    </w:p>
    <w:p>
      <w:pPr>
        <w:pStyle w:val="Normal"/>
        <w:spacing w:before="0" w:after="0"/>
        <w:ind w:left="57" w:right="57" w:firstLine="709"/>
        <w:rPr>
          <w:b/>
          <w:b/>
        </w:rPr>
      </w:pPr>
      <w:r>
        <w:rPr>
          <w:rFonts w:cs="Calibri"/>
        </w:rPr>
        <w:t xml:space="preserve">            </w:t>
      </w:r>
      <w:r>
        <w:rPr/>
        <w:t>на учете в ПДН – 1</w:t>
      </w:r>
    </w:p>
    <w:p>
      <w:pPr>
        <w:pStyle w:val="Normal"/>
        <w:spacing w:before="0" w:after="0"/>
        <w:ind w:left="57" w:right="57" w:firstLine="709"/>
        <w:rPr/>
      </w:pPr>
      <w:r>
        <w:rPr/>
        <w:t xml:space="preserve">2. Дети-инвалиды –  4 </w:t>
      </w:r>
    </w:p>
    <w:p>
      <w:pPr>
        <w:pStyle w:val="Normal"/>
        <w:spacing w:before="0" w:after="0"/>
        <w:ind w:left="57" w:right="57" w:firstLine="709"/>
        <w:rPr/>
      </w:pPr>
      <w:r>
        <w:rPr/>
        <w:t>из них обучаются на дому –2</w:t>
      </w:r>
    </w:p>
    <w:p>
      <w:pPr>
        <w:pStyle w:val="Normal"/>
        <w:spacing w:before="0" w:after="0"/>
        <w:ind w:left="57" w:right="57" w:firstLine="709"/>
        <w:rPr>
          <w:b/>
          <w:b/>
        </w:rPr>
      </w:pPr>
      <w:r>
        <w:rPr/>
        <w:t>3. Дети-сироты, воспитывающиеся в семьях опекунов – 12</w:t>
      </w:r>
    </w:p>
    <w:p>
      <w:pPr>
        <w:pStyle w:val="Normal"/>
        <w:spacing w:before="0" w:after="0"/>
        <w:ind w:left="57" w:right="57" w:firstLine="709"/>
        <w:rPr/>
      </w:pPr>
      <w:r>
        <w:rPr/>
        <w:t>4. Дети, оставленные на повторный год обучения –  0</w:t>
      </w:r>
    </w:p>
    <w:p>
      <w:pPr>
        <w:pStyle w:val="Normal"/>
        <w:spacing w:before="0" w:after="0"/>
        <w:ind w:left="57" w:right="57" w:firstLine="709"/>
        <w:rPr/>
      </w:pPr>
      <w:r>
        <w:rPr/>
        <w:t xml:space="preserve">5. Количество детей, исключенных по решению КДН в 2007/08 уч.г. </w:t>
      </w:r>
      <w:r>
        <w:rPr>
          <w:b/>
        </w:rPr>
        <w:t>–</w:t>
      </w:r>
      <w:r>
        <w:rPr/>
        <w:t xml:space="preserve"> 1</w:t>
      </w:r>
    </w:p>
    <w:p>
      <w:pPr>
        <w:pStyle w:val="Normal"/>
        <w:spacing w:before="0" w:after="0"/>
        <w:ind w:left="57" w:right="57" w:firstLine="709"/>
        <w:rPr/>
      </w:pPr>
      <w:r>
        <w:rPr/>
        <w:t xml:space="preserve">из них  </w:t>
      </w:r>
    </w:p>
    <w:p>
      <w:pPr>
        <w:pStyle w:val="Normal"/>
        <w:spacing w:before="0" w:after="0"/>
        <w:ind w:left="57" w:right="57" w:firstLine="709"/>
        <w:rPr/>
      </w:pPr>
      <w:r>
        <w:rPr>
          <w:rFonts w:cs="Calibri"/>
        </w:rPr>
        <w:t xml:space="preserve">          </w:t>
      </w:r>
      <w:r>
        <w:rPr/>
        <w:t>трудоустроено –</w:t>
      </w:r>
      <w:r>
        <w:rPr>
          <w:b/>
        </w:rPr>
        <w:t xml:space="preserve"> </w:t>
      </w:r>
    </w:p>
    <w:p>
      <w:pPr>
        <w:pStyle w:val="Normal"/>
        <w:spacing w:before="0" w:after="0"/>
        <w:ind w:left="57" w:right="57" w:firstLine="709"/>
        <w:rPr/>
      </w:pPr>
      <w:r>
        <w:rPr>
          <w:rFonts w:cs="Calibri"/>
        </w:rPr>
        <w:t xml:space="preserve">           </w:t>
      </w:r>
      <w:r>
        <w:rPr/>
        <w:t>нетрудоутсроено - .</w:t>
      </w:r>
    </w:p>
    <w:p>
      <w:pPr>
        <w:pStyle w:val="Normal"/>
        <w:spacing w:before="0" w:after="0"/>
        <w:ind w:left="57" w:right="57" w:firstLine="709"/>
        <w:rPr/>
      </w:pPr>
      <w:r>
        <w:rPr>
          <w:b/>
          <w:lang w:val="en-US"/>
        </w:rPr>
        <w:t>IV</w:t>
      </w:r>
      <w:r>
        <w:rPr>
          <w:b/>
        </w:rPr>
        <w:t>. Досуг детей:</w:t>
      </w:r>
    </w:p>
    <w:p>
      <w:pPr>
        <w:pStyle w:val="Normal"/>
        <w:spacing w:before="0" w:after="0"/>
        <w:ind w:left="57" w:right="57" w:firstLine="709"/>
        <w:rPr/>
      </w:pPr>
      <w:r>
        <w:rPr/>
        <w:t>Количество учащихся, посещающих кружки – 265</w:t>
      </w:r>
    </w:p>
    <w:p>
      <w:pPr>
        <w:pStyle w:val="Normal"/>
        <w:spacing w:before="0" w:after="0"/>
        <w:ind w:left="57" w:right="57" w:firstLine="709"/>
        <w:rPr/>
      </w:pPr>
      <w:r>
        <w:rPr/>
        <w:t>Из них:</w:t>
      </w:r>
    </w:p>
    <w:p>
      <w:pPr>
        <w:pStyle w:val="Normal"/>
        <w:spacing w:before="0" w:after="0"/>
        <w:ind w:left="57" w:right="57" w:hanging="57"/>
        <w:rPr/>
      </w:pPr>
      <w:r>
        <w:rPr/>
        <w:t>Стоящие ие на внутришкольном учете (в том числе и учащиеся, стоящие на учете в КДН и ПДН) – 3</w:t>
      </w:r>
    </w:p>
    <w:p>
      <w:pPr>
        <w:pStyle w:val="Normal"/>
        <w:spacing w:before="0" w:after="0"/>
        <w:ind w:left="57" w:right="57" w:hanging="57"/>
        <w:rPr/>
      </w:pPr>
      <w:r>
        <w:rPr/>
        <w:t>На учете в КДН – 1</w:t>
      </w:r>
    </w:p>
    <w:p>
      <w:pPr>
        <w:pStyle w:val="Normal"/>
        <w:spacing w:before="0" w:after="0"/>
        <w:ind w:left="57" w:right="57" w:hanging="57"/>
        <w:rPr/>
      </w:pPr>
      <w:r>
        <w:rPr/>
        <w:t>На учете в ПДН – 1</w:t>
      </w:r>
    </w:p>
    <w:p>
      <w:pPr>
        <w:pStyle w:val="Normal"/>
        <w:spacing w:before="0" w:after="0"/>
        <w:ind w:left="57" w:right="57" w:hanging="57"/>
        <w:rPr/>
      </w:pPr>
      <w:r>
        <w:rPr/>
        <w:t>Дети-инвалиды - 4</w:t>
      </w:r>
    </w:p>
    <w:p>
      <w:pPr>
        <w:pStyle w:val="Normal"/>
        <w:spacing w:before="0" w:after="0"/>
        <w:ind w:left="57" w:right="57" w:hanging="57"/>
        <w:rPr/>
      </w:pPr>
      <w:r>
        <w:rPr>
          <w:b/>
          <w:lang w:val="en-US"/>
        </w:rPr>
        <w:t>V</w:t>
      </w:r>
      <w:r>
        <w:rPr>
          <w:b/>
        </w:rPr>
        <w:t>. Охват учащихся организованными формами труда и отдыха в летний период:</w:t>
      </w:r>
    </w:p>
    <w:p>
      <w:pPr>
        <w:pStyle w:val="Normal"/>
        <w:spacing w:before="0" w:after="0"/>
        <w:ind w:left="57" w:right="57" w:hanging="57"/>
        <w:rPr/>
      </w:pPr>
      <w:r>
        <w:rPr>
          <w:rFonts w:cs="Calibri"/>
          <w:b/>
        </w:rPr>
        <w:t xml:space="preserve"> </w:t>
      </w:r>
      <w:r>
        <w:rPr>
          <w:b/>
        </w:rPr>
        <w:t>1.</w:t>
      </w:r>
      <w:r>
        <w:rPr/>
        <w:t>Сколько всего охвачено детей в летний период организованными формами отдыха и оздоровления -  262</w:t>
      </w:r>
    </w:p>
    <w:p>
      <w:pPr>
        <w:pStyle w:val="Normal"/>
        <w:spacing w:before="0" w:after="0"/>
        <w:ind w:left="57" w:right="57" w:hanging="57"/>
        <w:rPr/>
      </w:pPr>
      <w:r>
        <w:rPr/>
        <w:t>из них:</w:t>
      </w:r>
    </w:p>
    <w:p>
      <w:pPr>
        <w:pStyle w:val="Normal"/>
        <w:spacing w:before="0" w:after="0"/>
        <w:ind w:left="57" w:right="57" w:hanging="57"/>
        <w:rPr/>
      </w:pPr>
      <w:r>
        <w:rPr/>
        <w:t>стоящие на внутришкольном учете (в том числе и учащиеся, стоящие на учете в КДН и ПДН)  –3</w:t>
      </w:r>
    </w:p>
    <w:p>
      <w:pPr>
        <w:pStyle w:val="Normal"/>
        <w:spacing w:before="0" w:after="0"/>
        <w:ind w:left="57" w:right="57" w:hanging="57"/>
        <w:rPr/>
      </w:pPr>
      <w:r>
        <w:rPr/>
        <w:t>стоящие на учете в КДН – 1</w:t>
      </w:r>
    </w:p>
    <w:p>
      <w:pPr>
        <w:pStyle w:val="Normal"/>
        <w:spacing w:before="0" w:after="0"/>
        <w:ind w:left="57" w:right="57" w:hanging="57"/>
        <w:rPr/>
      </w:pPr>
      <w:r>
        <w:rPr>
          <w:rFonts w:cs="Calibri"/>
        </w:rPr>
        <w:t xml:space="preserve"> </w:t>
      </w:r>
      <w:r>
        <w:rPr/>
        <w:t>стоящие на учете в ПДН –1</w:t>
      </w:r>
    </w:p>
    <w:p>
      <w:pPr>
        <w:pStyle w:val="Normal"/>
        <w:spacing w:before="0" w:after="0"/>
        <w:ind w:left="57" w:right="57" w:hanging="57"/>
        <w:rPr/>
      </w:pPr>
      <w:r>
        <w:rPr/>
        <w:t xml:space="preserve">дети из неблагополучных семей – </w:t>
      </w:r>
      <w:r>
        <w:rPr>
          <w:b/>
        </w:rPr>
        <w:t xml:space="preserve"> 10</w:t>
      </w:r>
    </w:p>
    <w:p>
      <w:pPr>
        <w:pStyle w:val="Normal"/>
        <w:spacing w:before="0" w:after="0"/>
        <w:ind w:left="57" w:right="57" w:hanging="57"/>
        <w:rPr>
          <w:b/>
          <w:b/>
        </w:rPr>
      </w:pPr>
      <w:r>
        <w:rPr/>
        <w:t>дети из многодетных сем ей – 67</w:t>
      </w:r>
    </w:p>
    <w:p>
      <w:pPr>
        <w:pStyle w:val="Normal"/>
        <w:spacing w:before="0" w:after="0"/>
        <w:ind w:left="57" w:right="57" w:hanging="57"/>
        <w:rPr/>
      </w:pPr>
      <w:r>
        <w:rPr/>
        <w:t>дети-сироты – 20</w:t>
      </w:r>
    </w:p>
    <w:p>
      <w:pPr>
        <w:pStyle w:val="Normal"/>
        <w:spacing w:before="0" w:after="0"/>
        <w:ind w:left="57" w:right="57" w:hanging="57"/>
        <w:rPr/>
      </w:pPr>
      <w:r>
        <w:rPr/>
        <w:t>дети-инвалиды-2</w:t>
      </w:r>
    </w:p>
    <w:p>
      <w:pPr>
        <w:pStyle w:val="Normal"/>
        <w:spacing w:before="0" w:after="0"/>
        <w:ind w:left="57" w:right="57" w:hanging="57"/>
        <w:rPr/>
      </w:pPr>
      <w:r>
        <w:rPr/>
        <w:t>дети из малообеспеченных семей- 55</w:t>
      </w:r>
    </w:p>
    <w:p>
      <w:pPr>
        <w:pStyle w:val="Normal"/>
        <w:spacing w:before="0" w:after="0"/>
        <w:ind w:left="57" w:right="57" w:hanging="57"/>
        <w:rPr/>
      </w:pPr>
      <w:r>
        <w:rPr/>
        <w:t>2. количество учащихся, работавших в пришкольных лагерях труда и отдыха -  160</w:t>
      </w:r>
    </w:p>
    <w:p>
      <w:pPr>
        <w:pStyle w:val="Normal"/>
        <w:spacing w:before="0" w:after="0"/>
        <w:ind w:left="57" w:right="57" w:hanging="57"/>
        <w:rPr/>
      </w:pPr>
      <w:r>
        <w:rPr/>
        <w:t>из них:</w:t>
      </w:r>
    </w:p>
    <w:p>
      <w:pPr>
        <w:pStyle w:val="Normal"/>
        <w:spacing w:before="0" w:after="0"/>
        <w:ind w:left="57" w:right="57" w:hanging="57"/>
        <w:rPr/>
      </w:pPr>
      <w:r>
        <w:rPr/>
        <w:t>стоящие на внутришкольном учете (в том числе и учащиеся, стоящие на учете в КДН и ПДН) – 3</w:t>
      </w:r>
    </w:p>
    <w:p>
      <w:pPr>
        <w:pStyle w:val="Normal"/>
        <w:spacing w:before="0" w:after="0"/>
        <w:ind w:left="57" w:right="57" w:hanging="57"/>
        <w:rPr/>
      </w:pPr>
      <w:r>
        <w:rPr>
          <w:rFonts w:cs="Calibri"/>
        </w:rPr>
        <w:t xml:space="preserve"> </w:t>
      </w:r>
      <w:r>
        <w:rPr/>
        <w:t>стоящие на учете в КДН - 1</w:t>
      </w:r>
    </w:p>
    <w:p>
      <w:pPr>
        <w:pStyle w:val="Normal"/>
        <w:spacing w:before="0" w:after="0"/>
        <w:ind w:left="57" w:right="57" w:hanging="57"/>
        <w:rPr/>
      </w:pPr>
      <w:r>
        <w:rPr>
          <w:rFonts w:cs="Calibri"/>
        </w:rPr>
        <w:t xml:space="preserve"> </w:t>
      </w:r>
      <w:r>
        <w:rPr/>
        <w:t>стоящие на учете в ПДН – 1</w:t>
      </w:r>
    </w:p>
    <w:p>
      <w:pPr>
        <w:pStyle w:val="Normal"/>
        <w:spacing w:before="0" w:after="0"/>
        <w:ind w:left="57" w:right="57" w:hanging="57"/>
        <w:rPr/>
      </w:pPr>
      <w:r>
        <w:rPr/>
        <w:t>дети из малоимущих семей – 47</w:t>
      </w:r>
    </w:p>
    <w:p>
      <w:pPr>
        <w:pStyle w:val="Normal"/>
        <w:spacing w:before="0" w:after="0"/>
        <w:ind w:left="57" w:right="57" w:hanging="57"/>
        <w:rPr>
          <w:b/>
          <w:b/>
        </w:rPr>
      </w:pPr>
      <w:r>
        <w:rPr/>
        <w:t>дети из неблагополучных семей-7</w:t>
      </w:r>
    </w:p>
    <w:p>
      <w:pPr>
        <w:pStyle w:val="Normal"/>
        <w:spacing w:before="0" w:after="0"/>
        <w:ind w:left="57" w:right="57" w:hanging="57"/>
        <w:rPr/>
      </w:pPr>
      <w:r>
        <w:rPr/>
        <w:t>дети из неполных семей- 27</w:t>
      </w:r>
    </w:p>
    <w:p>
      <w:pPr>
        <w:pStyle w:val="Normal"/>
        <w:spacing w:before="0" w:after="0"/>
        <w:ind w:left="57" w:right="57" w:hanging="57"/>
        <w:rPr/>
      </w:pPr>
      <w:r>
        <w:rPr/>
        <w:t>дети из многодетных семей – 56</w:t>
      </w:r>
    </w:p>
    <w:p>
      <w:pPr>
        <w:pStyle w:val="Normal"/>
        <w:spacing w:before="0" w:after="0"/>
        <w:ind w:left="57" w:right="57" w:hanging="57"/>
        <w:rPr/>
      </w:pPr>
      <w:r>
        <w:rPr/>
        <w:t xml:space="preserve">дети-сироты </w:t>
      </w:r>
      <w:r>
        <w:rPr>
          <w:b/>
        </w:rPr>
        <w:t>– 15</w:t>
      </w:r>
    </w:p>
    <w:p>
      <w:pPr>
        <w:pStyle w:val="Normal"/>
        <w:spacing w:before="0" w:after="0"/>
        <w:ind w:left="57" w:right="57" w:hanging="57"/>
        <w:rPr/>
      </w:pPr>
      <w:r>
        <w:rPr/>
        <w:t>дети-инвалиды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>
          <w:trHeight w:val="276" w:hRule="atLeast"/>
        </w:trPr>
        <w:tc>
          <w:tcPr>
            <w:tcW w:w="898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хина Н. Работа педагогов по профилактике правонарушений // Классный руководитель.- 2006.- № 5.- С. 17-37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цкая И.Трудные дети. Трудный класс. Трудные родители // Воспитательная работа в школе.- 2006.- № 5.- С. 113-122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ождение и развитие отечественной школы перевоспитания неблагополучных детей   // Педагогика. - 2002.-N 6. - с.78-84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О. Взаимодействие психолога и "трудного подростка" // Педагогическая техника.- 2006.- № 1.- С. 66-70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Н. Программа работы с детьми "группы риска"   // Воспитательная работа в школе. - 2005.-N 4. - с.63-66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Н. Характеристика трудного подростка   // Классный руководитель. - 2005.-N 5. - с.48-51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.Организация работы с трудными детьми   // Классный руководитель. - 1999.-N 1. - с.27-39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ган И. Профилактика отклоняющегося поведения ребенка в начальной школе // Воспитание школьников.- 2006.- № 8.- С. 32-37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ентьев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школы с детьми группы риска   // Воспитание школьников. - 2002.-N 7. - с.21-28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И. В. Психология: учебник для студентов средних пед. учеб. заведений. - 4-е изд., стер. - М: Академия, 2006. - 464 с. - ISBN 5-7695-2802-8.</w:t>
              <w:br/>
              <w:t>Психология младшего школьника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 Откуда берутся проблемные дети?   // Народное образование. - 2005.-N 1. - с.141-147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ратов В. Организация работы ОУ с "трудными" учащимися   // Социальная педагогика. - 2005.-N 2. - с.83-85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. Стратегия работы с трудными школьниками   // Классный руководитель. - 2005.-N 4. - с.53-62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мочь родителям трудн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// Ребёнок в детском саду. - 2003.-N 5. - с.78-85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ин В. С.  Теория и методика воспитания: учебное пособие для студентов пед. вузов. - Ростов на Дону: Феникс, 2006. - 508 с. - ISBN 5-222-07580-Х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и и тропинки к трудным детям   // Практический журнал для учителя и администратора школы. - 2002.-N 1. - с.42-45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личные подростковые формирования   // ОБЖ. Основы безопасности жизни. - 2003.-N 3,5. - с.62-64,38-4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шгин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тям риска требуется помощь   // Воспитание школьников. - 1997.-N 4. - с.48-50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енк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если он трудный   // Народное образование. - 2002.-N 2. - с.205-208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тин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емейного воспитания младших школьников с проблемами в развитии   // Начальная школа + До и после. - 2002.-N 10. - с.10-13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 Проблемный ребенок // Воспитание школьников.- 2006.- № 2.- С. 40-45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 Трудные девочки: проблемы воспитания // Воспитание школьников.- 2006.- № 9.- С. 58-65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циальной гостиной // Юридический журнал директора школы.- 2006.- № 3.- С. 32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имулирования волевых усилий трудного подростка   // Педагогическая техника. - 2004.-N 3. - с.120-122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Е. Почему у подростков возникают криминальные установки   // Педагогическая техника. - 2004.-N 1. - с.74-97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лицкая Г.  Работа с учащимися "Группы риска" // Справочник классного руководителя.- 2006.- № 0.- С. 15-27.</w:t>
              <w:br/>
              <w:t>Карта учащегося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кин Д. Новая технология работы с трудными подростками // Народное образование.- 2006.- № 2.- С. 193-200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пыль на ветру   // Практический журнал для учителя и администратора школы. - 2003.-N 9. - с.9-16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  Воспитательная работа с трудными детьми   // Воспитательная работа в школе. - 2003.-N 6. - с.68-72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классного руководителя. - М: Педагогический поиск, 2001. - 193 с. - ISBN 5-901030-48-6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к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портрет "пацана"   // Учитель. - 2002.-N 4. - с.56-64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 Планирование работы   // Школьное планирование. - 2004.-N 4. - с.120-123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  Работа с трудными детьми   // Воспитательная работа в школе. - 2004.-N 6. - с.100-111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дети   // Дошкольное воспитание. - 2003.-N 12. - с.72-76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енин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шибись, учитель   // Начальная школа. - 2002.-N 9. - с.27-31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дор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 тебя понимаю, но я тебе ничего не скажу   // Психологическая наука и образование. - 1998.-N 1. - с.59-74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Т. Смысл жизни и ценности детей группы риска   // Социальная педагогика. - 2005.-N 2. - с.35-39.</w:t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дринский район расположен в северо-западной части Чувашской Республики, граничит с Нижегородской областью, с Республикой Мари-Эл, Моргаушским, Аликовским и Красночетайскими районами республики. </w:t>
        <w:br/>
        <w:t xml:space="preserve">На территории района расположены 126 населенных пунктов: 21 село, 6 поселков, 98 деревень, 1 выселок, которые объединены в 17 сельских поселений, а город Ядрин районного значения представляет городское поселение. </w:t>
        <w:br/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айона проживает 1266 малоимущих семей с детьми до 18 лет,  многодетных 427 семей с тремя и более детьми. Многие обеспеченные семьи берут детей на воспитание. Они делятся на опекунские, приемные и патронатные семьи. На данное время в районе в 68 опекунских семьях 83 детей,  в 17 приёмных семьях 24 детей, усыновили 7 детей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7725" cy="2926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46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0:00Z</dcterms:created>
  <dc:creator>Admin</dc:creator>
  <dc:description/>
  <cp:keywords/>
  <dc:language>en-US</dc:language>
  <cp:lastModifiedBy>Александр</cp:lastModifiedBy>
  <dcterms:modified xsi:type="dcterms:W3CDTF">2010-01-25T05:33:00Z</dcterms:modified>
  <cp:revision>51</cp:revision>
  <dc:subject/>
  <dc:title/>
</cp:coreProperties>
</file>